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85750</wp:posOffset>
            </wp:positionV>
            <wp:extent cx="5485765" cy="4216400"/>
            <wp:effectExtent l="0" t="0" r="0" b="0"/>
            <wp:wrapTopAndBottom/>
            <wp:docPr id="1" name="Picture 4" descr="Brush Gun picture 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rush Gun picture 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nvert</w:t>
      </w:r>
      <w:r>
        <w:rPr>
          <w:rFonts w:eastAsia="Symbol" w:cs="Symbol" w:ascii="Symbol" w:hAnsi="Symbol"/>
        </w:rPr>
        <w:t></w:t>
      </w:r>
      <w:r>
        <w:rPr/>
        <w:t xml:space="preserve"> Brush Gun SS</w:t>
        <w:tab/>
      </w:r>
    </w:p>
    <w:p>
      <w:pPr>
        <w:pStyle w:val="Title"/>
        <w:rPr/>
      </w:pPr>
      <w:r>
        <w:rPr/>
        <w:t>Parts List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tem</w:t>
      </w:r>
      <w:r>
        <w:rPr>
          <w:b/>
          <w:sz w:val="24"/>
        </w:rPr>
        <w:tab/>
      </w:r>
      <w:r>
        <w:rPr>
          <w:b/>
          <w:sz w:val="24"/>
          <w:u w:val="single"/>
        </w:rPr>
        <w:t>Part Number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escription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>1.</w:t>
        <w:tab/>
        <w:t>LVFAA30L14</w:t>
        <w:tab/>
        <w:tab/>
        <w:t>Spraying Systems Gunje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SP467614</w:t>
        <w:tab/>
        <w:tab/>
        <w:t>Adapter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LVF132214TT</w:t>
        <w:tab/>
        <w:t>Brass Body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LVF8079PP</w:t>
        <w:tab/>
        <w:tab/>
        <w:t>50 Mesh Screen (Brass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LVF4251400</w:t>
        <w:tab/>
        <w:tab/>
        <w:t>3/8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Hose Shank</w:t>
        <w:tab/>
        <w:tab/>
        <w:tab/>
        <w:tab/>
        <w:tab/>
        <w:t>SSP1325</w:t>
        <w:tab/>
        <w:tab/>
        <w:t>Nozzle Cap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BGSP159</w:t>
        <w:tab/>
        <w:tab/>
        <w:t>Teflon Seat</w:t>
        <w:tab/>
        <w:tab/>
        <w:tab/>
        <w:tab/>
        <w:tab/>
        <w:tab/>
        <w:t>ARB116AMBA</w:t>
        <w:tab/>
        <w:t>1/4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-1/8” Street Elbow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ARBB42XF2B</w:t>
        <w:tab/>
        <w:t>3-way Ball Valv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ARB128ABA</w:t>
        <w:tab/>
        <w:tab/>
        <w:t>1/8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-1/4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Reducer Elbow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ARBSS15105</w:t>
        <w:tab/>
        <w:tab/>
        <w:t>Thinvert SS Nozzle (10 orific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ARBSS101531</w:t>
        <w:tab/>
        <w:t>Thinvert SS Nozzle (15 orific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Number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escription</w:t>
      </w:r>
      <w:r>
        <w:rPr>
          <w:b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>FLCHP006</w:t>
        <w:tab/>
        <w:tab/>
        <w:t>3/8</w:t>
      </w:r>
      <w:r>
        <w:rPr>
          <w:rFonts w:eastAsia="Symbol" w:cs="Symbol" w:ascii="Symbol" w:hAnsi="Symbol"/>
        </w:rPr>
        <w:t></w:t>
      </w:r>
      <w:r>
        <w:rPr/>
        <w:t xml:space="preserve"> Hose (use 5 ft.)(Oil resistant)</w:t>
        <w:tab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ARBSS71510</w:t>
        <w:tab/>
        <w:tab/>
        <w:t xml:space="preserve">Thinvert Spot Nozzle (Turf)(1ft.) </w:t>
        <w:tab/>
        <w:tab/>
        <w:tab/>
        <w:t>ARBSS73019</w:t>
        <w:tab/>
        <w:tab/>
        <w:t>Thinvert Turf Nozzle (6ft.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RB97754-014</w:t>
        <w:tab/>
        <w:t>Turf Widecast Nozzle (20ft.)</w:t>
        <w:tab/>
        <w:tab/>
        <w:tab/>
        <w:tab/>
        <w:t>ARB1534</w:t>
        <w:tab/>
        <w:tab/>
        <w:t>Brush Widecast Nozzl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WCA-98</w:t>
        <w:tab/>
        <w:tab/>
        <w:t>Widecast Adapter/Swive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RBSS101531</w:t>
        <w:tab/>
        <w:t>Stainless Steel Nozzles (31 orific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 w:customStyle="1">
    <w:name w:val="wfxRecipient"/>
    <w:basedOn w:val="Normal"/>
    <w:qFormat/>
    <w:pPr/>
    <w:rPr/>
  </w:style>
  <w:style w:type="paragraph" w:styleId="WfxFaxNum" w:customStyle="1">
    <w:name w:val="wfxFaxNum"/>
    <w:basedOn w:val="Normal"/>
    <w:qFormat/>
    <w:pPr/>
    <w:rPr/>
  </w:style>
  <w:style w:type="paragraph" w:styleId="WfxDate" w:customStyle="1">
    <w:name w:val="wfxDate"/>
    <w:basedOn w:val="Normal"/>
    <w:qFormat/>
    <w:pPr/>
    <w:rPr/>
  </w:style>
  <w:style w:type="paragraph" w:styleId="WfxTime" w:customStyle="1">
    <w:name w:val="wfxTime"/>
    <w:basedOn w:val="Normal"/>
    <w:qFormat/>
    <w:pPr/>
    <w:rPr/>
  </w:style>
  <w:style w:type="paragraph" w:styleId="WfxCompany" w:customStyle="1">
    <w:name w:val="wfxCompany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Arborch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05:00Z</dcterms:created>
  <dc:creator>LSK</dc:creator>
  <dc:description>Shankar's Birthday falls on 25th July.  Don't Forget to wish him</dc:description>
  <cp:keywords>Birthday</cp:keywords>
  <dc:language>en-US</dc:language>
  <cp:lastModifiedBy>Steven Manning</cp:lastModifiedBy>
  <cp:lastPrinted>2000-11-13T16:29:00Z</cp:lastPrinted>
  <dcterms:modified xsi:type="dcterms:W3CDTF">2009-11-10T22:0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